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2115</wp:posOffset>
            </wp:positionV>
            <wp:extent cx="1828800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 w:val="false"/>
          <w:smallCaps w:val="false"/>
          <w:sz w:val="16"/>
          <w:szCs w:val="24"/>
        </w:rPr>
        <w:drawing>
          <wp:inline distT="0" distB="0" distL="0" distR="0">
            <wp:extent cx="849630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 w:val="false"/>
          <w:caps w:val="false"/>
          <w:smallCaps w:val="false"/>
          <w:sz w:val="16"/>
          <w:szCs w:val="24"/>
        </w:rPr>
        <w:t xml:space="preserve">                         </w:t>
      </w:r>
      <w:r>
        <w:rPr/>
        <w:t>Ankeny Christian Child care</w:t>
      </w:r>
    </w:p>
    <w:p>
      <w:pPr>
        <w:pStyle w:val="Heading3"/>
        <w:ind w:left="450" w:hanging="0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147"/>
        <w:gridCol w:w="483"/>
        <w:gridCol w:w="519"/>
        <w:gridCol w:w="201"/>
        <w:gridCol w:w="90"/>
        <w:gridCol w:w="360"/>
        <w:gridCol w:w="25"/>
        <w:gridCol w:w="652"/>
        <w:gridCol w:w="133"/>
        <w:gridCol w:w="21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I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*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276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2939873023"/>
                  <w:enabled/>
                  <w:ddList>
                    <w:result w:val="8"/>
                    <w:listEntry w:val="Cook"/>
                    <w:listEntry w:val="Assistant Teacher"/>
                    <w:listEntry w:val="Lead Teacher"/>
                    <w:listEntry w:val="Assistant Director"/>
                    <w:listEntry w:val="Director"/>
                    <w:listEntry w:val="Administration"/>
                    <w:listEntry w:val="Float"/>
                    <w:listEntry w:val="Other"/>
                    <w:listEntry w:val="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8_2939873023"/>
            <w:bookmarkStart w:id="1" w:name="__Fieldmark__18_29398730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3" w:type="dxa"/>
            <w:gridSpan w:val="15"/>
            <w:tcBorders>
              <w:top w:val="single" w:sz="4" w:space="0" w:color="C0C0C0"/>
              <w:left w:val="single" w:sz="4" w:space="0" w:color="1F497D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eking: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2939873023"/>
            <w:bookmarkStart w:id="3" w:name="__Fieldmark__19_293987302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ull tim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939873023"/>
            <w:bookmarkStart w:id="5" w:name="__Fieldmark__20_293987302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rt tim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939873023"/>
            <w:bookmarkStart w:id="7" w:name="__Fieldmark__21_293987302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mporar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939873023"/>
            <w:bookmarkStart w:id="9" w:name="__Fieldmark__22_293987302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easonal</w:t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10" w:name="__Fieldmark__23_2939873023"/>
            <w:bookmarkStart w:id="11" w:name="__Fieldmark__23_2939873023"/>
            <w:bookmarkEnd w:id="11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12" w:name="__Fieldmark__24_2939873023"/>
            <w:bookmarkStart w:id="13" w:name="__Fieldmark__24_2939873023"/>
            <w:bookmarkEnd w:id="13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14" w:name="__Fieldmark__25_2939873023"/>
            <w:bookmarkStart w:id="15" w:name="__Fieldmark__25_2939873023"/>
            <w:bookmarkEnd w:id="15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16" w:name="__Fieldmark__26_2939873023"/>
            <w:bookmarkStart w:id="17" w:name="__Fieldmark__26_2939873023"/>
            <w:bookmarkEnd w:id="17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enter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18" w:name="__Fieldmark__27_2939873023"/>
            <w:bookmarkStart w:id="19" w:name="__Fieldmark__27_2939873023"/>
            <w:bookmarkEnd w:id="19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20" w:name="__Fieldmark__28_2939873023"/>
            <w:bookmarkStart w:id="21" w:name="__Fieldmark__28_2939873023"/>
            <w:bookmarkEnd w:id="21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22" w:name="__Fieldmark__30_2939873023"/>
            <w:bookmarkStart w:id="23" w:name="__Fieldmark__30_2939873023"/>
            <w:bookmarkEnd w:id="23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szCs w:val="16"/>
                <w:color w:val="000000"/>
              </w:rPr>
              <w:fldChar w:fldCharType="separate"/>
            </w:r>
            <w:bookmarkStart w:id="24" w:name="__Fieldmark__31_2939873023"/>
            <w:bookmarkStart w:id="25" w:name="__Fieldmark__31_2939873023"/>
            <w:bookmarkEnd w:id="25"/>
            <w:r/>
            <w:r>
              <w:rPr>
                <w:rStyle w:val="CheckBoxChar"/>
                <w:b/>
                <w:szCs w:val="16"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6" w:name="__Fieldmark__37_2939873023"/>
            <w:bookmarkStart w:id="27" w:name="__Fieldmark__37_2939873023"/>
            <w:bookmarkEnd w:id="27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8" w:name="__Fieldmark__38_2939873023"/>
            <w:bookmarkStart w:id="29" w:name="__Fieldmark__38_2939873023"/>
            <w:bookmarkEnd w:id="29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D/Diploma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0" w:name="__Fieldmark__44_2939873023"/>
            <w:bookmarkStart w:id="31" w:name="__Fieldmark__44_2939873023"/>
            <w:bookmarkEnd w:id="31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2" w:name="__Fieldmark__45_2939873023"/>
            <w:bookmarkStart w:id="33" w:name="__Fieldmark__45_2939873023"/>
            <w:bookmarkEnd w:id="3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34" w:name="Check3"/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5" w:name="__Fieldmark__51_2939873023"/>
            <w:bookmarkStart w:id="36" w:name="__Fieldmark__51_2939873023"/>
            <w:bookmarkEnd w:id="34"/>
            <w:bookmarkEnd w:id="36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7" w:name="__Fieldmark__52_2939873023"/>
            <w:bookmarkStart w:id="38" w:name="__Fieldmark__52_2939873023"/>
            <w:bookmarkEnd w:id="38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4" w:hRule="exact"/>
        </w:trPr>
        <w:tc>
          <w:tcPr>
            <w:tcW w:w="10080" w:type="dxa"/>
            <w:gridSpan w:val="2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references not related to you or former employers, whom you have known for at least one year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24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423"/>
        <w:gridCol w:w="644"/>
        <w:gridCol w:w="628"/>
        <w:gridCol w:w="1444"/>
        <w:gridCol w:w="360"/>
        <w:gridCol w:w="900"/>
        <w:gridCol w:w="810"/>
        <w:gridCol w:w="178"/>
        <w:gridCol w:w="542"/>
        <w:gridCol w:w="1170"/>
        <w:gridCol w:w="1980"/>
      </w:tblGrid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39" w:name="__Fieldmark__88_2939873023"/>
            <w:bookmarkStart w:id="40" w:name="__Fieldmark__88_2939873023"/>
            <w:bookmarkEnd w:id="40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41" w:name="__Fieldmark__89_2939873023"/>
            <w:bookmarkStart w:id="42" w:name="__Fieldmark__89_2939873023"/>
            <w:bookmarkEnd w:id="42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no, why?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43" w:name="__Fieldmark__104_2939873023"/>
            <w:bookmarkStart w:id="44" w:name="__Fieldmark__104_2939873023"/>
            <w:bookmarkEnd w:id="44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45" w:name="__Fieldmark__105_2939873023"/>
            <w:bookmarkStart w:id="46" w:name="__Fieldmark__105_2939873023"/>
            <w:bookmarkEnd w:id="46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no, why?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47" w:name="__Fieldmark__120_2939873023"/>
            <w:bookmarkStart w:id="48" w:name="__Fieldmark__120_2939873023"/>
            <w:bookmarkEnd w:id="48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/>
                <w:color w:val="000000"/>
              </w:rPr>
              <w:instrText xml:space="preserve"> FORMCHECKBOX </w:instrText>
            </w:r>
            <w:r>
              <w:rPr>
                <w:rStyle w:val="CheckBoxChar"/>
                <w:b/>
                <w:color w:val="000000"/>
              </w:rPr>
              <w:fldChar w:fldCharType="separate"/>
            </w:r>
            <w:bookmarkStart w:id="49" w:name="__Fieldmark__121_2939873023"/>
            <w:bookmarkStart w:id="50" w:name="__Fieldmark__121_2939873023"/>
            <w:bookmarkEnd w:id="50"/>
            <w:r/>
            <w:r>
              <w:rPr>
                <w:rStyle w:val="CheckBoxChar"/>
                <w:b/>
                <w:color w:val="000000"/>
              </w:rPr>
              <w:fldChar w:fldCharType="end"/>
            </w:r>
            <w:r>
              <w:rPr>
                <w:rStyle w:val="CheckBoxChar"/>
                <w:b/>
                <w:color w:val="00000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no, why?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is is a Christian Child Care Center please explain some of your Christian background and/or Faith:</w:t>
      </w:r>
    </w:p>
    <w:tbl>
      <w:tblPr>
        <w:tblW w:w="104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06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old a valid Iowa Teacher’s Certificate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1" w:name="__Fieldmark__124_2939873023"/>
      <w:bookmarkStart w:id="52" w:name="__Fieldmark__124_2939873023"/>
      <w:bookmarkEnd w:id="52"/>
      <w:r>
        <w:rPr>
          <w:b/>
        </w:rPr>
      </w:r>
      <w:r>
        <w:rPr>
          <w:b/>
        </w:rPr>
        <w:fldChar w:fldCharType="end"/>
      </w:r>
      <w:r>
        <w:rPr/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3" w:name="__Fieldmark__125_2939873023"/>
      <w:bookmarkStart w:id="54" w:name="__Fieldmark__125_2939873023"/>
      <w:bookmarkEnd w:id="54"/>
      <w:r>
        <w:rPr>
          <w:b/>
        </w:rPr>
      </w:r>
      <w:r>
        <w:rPr>
          <w:b/>
        </w:rPr>
        <w:fldChar w:fldCharType="end"/>
      </w:r>
      <w:r>
        <w:rPr/>
        <w:t xml:space="preserve">  No         Expiration Date:  </w:t>
      </w:r>
      <w:r>
        <w:fldChar w:fldCharType="begin">
          <w:ffData>
            <w:name w:val="Text9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ertificates or licenses held 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5" w:name="__Fieldmark__127_2939873023"/>
      <w:bookmarkStart w:id="56" w:name="__Fieldmark__127_2939873023"/>
      <w:bookmarkEnd w:id="56"/>
      <w:r>
        <w:rPr>
          <w:b/>
        </w:rPr>
      </w:r>
      <w:r>
        <w:rPr>
          <w:b/>
        </w:rPr>
        <w:fldChar w:fldCharType="end"/>
      </w:r>
      <w:r>
        <w:rPr/>
        <w:t xml:space="preserve"> First Aid</w:t>
        <w:tab/>
        <w:tab/>
        <w:tab/>
        <w:t xml:space="preserve">Expiration Date: </w:t>
      </w:r>
      <w:r>
        <w:fldChar w:fldCharType="begin">
          <w:ffData>
            <w:name w:val="Text100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7" w:name="__Fieldmark__129_2939873023"/>
      <w:bookmarkStart w:id="58" w:name="__Fieldmark__129_2939873023"/>
      <w:bookmarkEnd w:id="58"/>
      <w:r>
        <w:rPr>
          <w:b/>
        </w:rPr>
      </w:r>
      <w:r>
        <w:rPr>
          <w:b/>
        </w:rPr>
        <w:fldChar w:fldCharType="end"/>
      </w:r>
      <w:r>
        <w:rPr/>
        <w:t xml:space="preserve"> CPR</w:t>
        <w:tab/>
        <w:tab/>
        <w:tab/>
        <w:tab/>
        <w:t xml:space="preserve">Expiration Date: </w:t>
      </w:r>
      <w:r>
        <w:fldChar w:fldCharType="begin">
          <w:ffData>
            <w:name w:val="Text10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9" w:name="__Fieldmark__131_2939873023"/>
      <w:bookmarkStart w:id="60" w:name="__Fieldmark__131_2939873023"/>
      <w:bookmarkEnd w:id="60"/>
      <w:r>
        <w:rPr>
          <w:b/>
        </w:rPr>
      </w:r>
      <w:r>
        <w:rPr>
          <w:b/>
        </w:rPr>
        <w:fldChar w:fldCharType="end"/>
      </w:r>
      <w:r>
        <w:rPr/>
        <w:t xml:space="preserve"> Bloodbourne Pathogens</w:t>
        <w:tab/>
        <w:tab/>
        <w:t xml:space="preserve">Expiration Date: </w:t>
      </w:r>
      <w:r>
        <w:fldChar w:fldCharType="begin">
          <w:ffData>
            <w:name w:val="Text10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1" w:name="__Fieldmark__133_2939873023"/>
      <w:bookmarkStart w:id="62" w:name="__Fieldmark__133_2939873023"/>
      <w:bookmarkEnd w:id="62"/>
      <w:r>
        <w:rPr>
          <w:b/>
        </w:rPr>
      </w:r>
      <w:r>
        <w:rPr>
          <w:b/>
        </w:rPr>
        <w:fldChar w:fldCharType="end"/>
      </w:r>
      <w:r>
        <w:rPr/>
        <w:t xml:space="preserve"> Child Abuse Training</w:t>
        <w:tab/>
        <w:tab/>
        <w:t xml:space="preserve">Expiration Date: </w:t>
      </w:r>
      <w:r>
        <w:fldChar w:fldCharType="begin">
          <w:ffData>
            <w:name w:val="Text10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3" w:name="__Fieldmark__135_2939873023"/>
      <w:bookmarkStart w:id="64" w:name="__Fieldmark__135_2939873023"/>
      <w:bookmarkEnd w:id="64"/>
      <w:r>
        <w:rPr>
          <w:b/>
        </w:rPr>
      </w:r>
      <w:r>
        <w:rPr>
          <w:b/>
        </w:rPr>
        <w:fldChar w:fldCharType="end"/>
      </w:r>
      <w:r>
        <w:rPr/>
        <w:t xml:space="preserve"> Chauffeur’s License</w:t>
        <w:tab/>
        <w:tab/>
        <w:t xml:space="preserve">Expiration Date: </w:t>
      </w:r>
      <w:r>
        <w:fldChar w:fldCharType="begin">
          <w:ffData>
            <w:name w:val="Text104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5" w:name="__Fieldmark__137_2939873023"/>
      <w:bookmarkStart w:id="66" w:name="__Fieldmark__137_2939873023"/>
      <w:bookmarkEnd w:id="66"/>
      <w:r>
        <w:rPr>
          <w:b/>
        </w:rPr>
      </w:r>
      <w:r>
        <w:rPr>
          <w:b/>
        </w:rPr>
        <w:fldChar w:fldCharType="end"/>
      </w:r>
      <w:r>
        <w:rPr/>
        <w:t xml:space="preserve"> Other</w:t>
        <w:tab/>
        <w:tab/>
        <w:tab/>
        <w:tab/>
        <w:t xml:space="preserve">List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skills or training not listed above do you feel qualify you for the position you are applying for?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950" w:hRule="atLeast"/>
        </w:trPr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hort Answer Question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at age groups are you most interested in working with? Describe what would be happening in your classroom if you were teaching this age group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980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 unique learning experience you have had while teaching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professional goals as they relate to working with children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0" w:hRule="atLeast"/>
        </w:trPr>
        <w:tc>
          <w:tcPr>
            <w:tcW w:w="10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ge will not be used in employment decision in accordance with the Age Discrimination in Employment Act.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5896"/>
        <w:gridCol w:w="677"/>
        <w:gridCol w:w="2421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Script MT Bold" w:hAnsi="Script MT Bold" w:cs="Script MT Bold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cript MT Bold" w:ascii="Script MT Bold" w:hAnsi="Script MT Bold"/>
              </w:rPr>
              <w:instrText xml:space="preserve"> FORMTEXT </w:instrText>
            </w:r>
            <w:r>
              <w:rPr>
                <w:rFonts w:cs="Script MT Bold" w:ascii="Script MT Bold" w:hAnsi="Script MT Bold"/>
                <w:sz w:val="20"/>
                <w:szCs w:val="20"/>
              </w:rPr>
            </w:r>
            <w:r>
              <w:rPr>
                <w:sz w:val="20"/>
                <w:szCs w:val="20"/>
                <w:rFonts w:cs="Script MT Bold" w:ascii="Script MT Bold" w:hAnsi="Script MT Bold"/>
              </w:rPr>
              <w:fldChar w:fldCharType="separate"/>
            </w:r>
            <w:r>
              <w:rPr>
                <w:rFonts w:cs="Script MT Bold" w:ascii="Script MT Bold" w:hAnsi="Script MT Bol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cript MT Bold" w:ascii="Script MT Bold" w:hAnsi="Script MT Bold"/>
              </w:rPr>
              <w:fldChar w:fldCharType="end"/>
            </w:r>
            <w:r>
              <w:rPr>
                <w:rFonts w:cs="Script MT Bold" w:ascii="Script MT Bold" w:hAnsi="Script MT Bold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5:00Z</dcterms:created>
  <dc:creator>Ankeny Christian Child Care</dc:creator>
  <dc:description/>
  <cp:keywords/>
  <dc:language>en-US</dc:language>
  <cp:lastModifiedBy>daycare</cp:lastModifiedBy>
  <cp:lastPrinted>2009-10-08T13:37:00Z</cp:lastPrinted>
  <dcterms:modified xsi:type="dcterms:W3CDTF">2010-06-16T13:43:00Z</dcterms:modified>
  <cp:revision>11</cp:revision>
  <dc:subject/>
  <dc:title> ANKENY CHRISTIAN CHILDCARE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